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3544"/>
        <w:gridCol w:w="1134"/>
      </w:tblGrid>
      <w:tr>
        <w:trPr>
          <w:tblHeader w:val="true"/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TERPRE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FORMAT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IUDITI NEL CESS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E MA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NZA AVERTI QU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A CANZONE D'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JINGLE BELL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U SCENDI DALLE STEL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TEMPO SE NE V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ASSER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ANDRO BAL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AMARM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ANDRO BALDI - FRANCESCA ALOTT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RUT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O CANI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MARE CALMO DELLA SE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BOC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VO PER LE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BOCELLI - GIORG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MENICA E LUNEDI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GELO BRANDUAR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 PUO' F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GELO BRANDUAR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MICI MA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ELLO VENDI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NVENUTI IN PARADIS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ELLO VENDI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 QUESTO MONDO DI LADR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ELLO VENDI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GNI VOL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ELLO VENDI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MA CAPOCC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ELLO VENDI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SAFINA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IO CARLOS JOBIM - STAN GET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O HO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DIO 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 CHE NON SEI T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DIO 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YOU ARE THE FIRST THE LAST MY EVERYTH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RY WHI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CHEL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AT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B-LA-DI' OB-LA-D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AT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METH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AT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HOW DEEP IS YOUR LO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E GE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AKE MY BREATH AW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RLI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VORERO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GIO ANTONACC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SO PIU' A CHI CREDE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GIO ANTONACC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IMA DI TUT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GIO ANTONACC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E YOU LATER ALLIGATO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LL HALE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EVERYBODY NEEDS SOMEBODY (TO LO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UES BROTH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LWAY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N JOV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REETS OF PHILADELPH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CE SPRINGSTE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IRL FROM IPANEM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MARTI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MA NUN FA LA STUPIDA STASE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MARTI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EVERYTHING I DO (I DO IT FOR YOU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YAN ADAM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LEASE FORGIVE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YAN ADAM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YE COMO V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SANTA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ONGO BONGO BONG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RISTIAN DE S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AIL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RISTOPHER CROS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JOHNNY B.GOOD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UCK BERR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MORE BELL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O BAGL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OLE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O BAGL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GLI IL V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O BAGL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ABATO POMERIGG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O BAGL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ISOGNO D'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LO AMER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YOU SPIN ME ROUND (LIKE A RECORD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AD OR ALIV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LLIN' ELVI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RE STRAI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EL BLU DIPINTO DI BLU (VOLAR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MENICO MODUG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ECCHIO FRACK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MENICO MODUG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LEASE DON'T G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UBLE YO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DINARY WORL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RAN DUR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NOCK ON WOO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DIE FLOY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 LA MAMM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OARDO BENNA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H HAPPY D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EDWIN HAWKINS &amp; HIS GOSPEL SING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OUR SO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TON JOH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LUE SUEDE SHOE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VIS PRESLE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ETURN TO INNOCENC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IGM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STE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RICO RUGGE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DESSO T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SE DELLA VI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 BASTASSE UNA CANZ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I SPOSERO' PERCHE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'ALTRA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UIDO PIA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O CONCA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I RICORDO ANCO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O CONCA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O AM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USTO LEA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LAFEMME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USTO LEA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TRENI A VAP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A MANNO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PESCAT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A MANNO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PPUR MI SON SCORDATO DI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ULA 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LIC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LL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LLI CAPELL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ENERA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BANDITO E IL CAMPI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DONNA CANN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IMMEL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AGGI E MIRAGG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Y WAY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EW YORK NEW YORK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RANGERS IN THE NIGH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A ROTONDA SUL M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ED BONGUS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 BOP A LUL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NE VINCEN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LD ON MY HEAR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NES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 SON OF M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NES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RELESS WHISP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ORGE MICHA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STINAZIONE PARADIS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LUCA GRIGN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ALCO A MET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LUCA GRIGN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MIA STORIA TRA LE DI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LUCA GRIGN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RAVIGLIOSA CREATU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NA NANN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IKY FIK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NI DRU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INO ALLA FINE DEL MON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NI MORAN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O SPECCHIO DEI PENSIER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FINIZ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 AMIC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NO PAO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ESTIONE DI SOPRAVVIVENZ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NO PAO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NZA F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NO PAO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ESSUN DOL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ORG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ROPICA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PPO ITALI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DON'T YOU WORRY 'BOUT A TH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COGNI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UM BUM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RENE GRAN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UOR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RENE GRAN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AI VAI VA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RENE GRAN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VANTI AGLI OCCHI MIE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A SPAG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ENTE COME NO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A SPAG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CANZONE POPOL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O FOSSA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MAG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HN LENN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AO MAMM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VAN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OMBELICO DEL MON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VAN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M'ANNO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VAN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RENATA RAP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VAN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NCANDO LAMBAD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OM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MBADA (LLORANDO SE FUE'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OM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RANI AMOR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PAU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LL NIGHT LO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ONEL RICHI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MARE D'INVER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DANA BERT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BAMB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S LOBO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HAT A WONDERFUL WORL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UIS ARMSTRO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RTAMI A BALL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A BARBAROSS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 VUOLE UN FISICO BESTIA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A CARB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RE MARE (BOLOGNA-RICCION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A CARB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CQUA AZZURRA ACQUA CHIA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 BATTIS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MIO CANTO LIBE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 BATTIS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NSIERI E PARO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 BATTIS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ENDILA COSI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 BATTIS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 VIAGGI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 BATTIS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TTENTI AL LUP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 DAL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LICIT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 DAL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ANNO CHE VERR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 DAL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THIS USED TO BE MY PLAYGROUN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ON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LLA D'ESTA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G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DITERRANE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G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ELL'AR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LA BEL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OREM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 FERRAD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 VORREBBE IL M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 MA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ISPERA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 MA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'INNAMORERA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 MA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AI CON LU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 MA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ITHOUT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H CARE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ORTU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O VENU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E SARA' DI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IMO DI CATALD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IBERI COME IL SO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IMO DI CATALD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LO T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IA BAZ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ACANZE ROMA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IA BAZ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SA M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URIZIO VAND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NAMORATI A MILA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MO REMIG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LI UOMINI NON CAMBIA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A MART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EAL THE WORL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JACK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 TU NON TORN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GUEL BOS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E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C'E' PIU' AUD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A - RICCARDO COCCIAN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ESTIONE DI FEEL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A - RICCARDO COCCIAN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PTEMBER MORN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IL DIAMO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GLIO RIDE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A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MANI E' UN ALTRO GIOR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NELLA VAN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RISTEZZ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NELLA VAN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THE DOCK OF THE B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IS REDD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ETERNA DANZ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O VALLE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MI TRADI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O VALLE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MP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O VALLE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GLIO FARE L'AMORE CON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O VALLE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ORN TO BE ALI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ICK HERNANDE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IA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 ANK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PE OF DELIVERANC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 MC CARTNE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AMPAG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PPINO DI CAP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NE MORE NIGH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HIL COLLI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IER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O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I WANT TO BREAK FRE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E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ADIO GA-G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E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OSING MY RELIGI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.E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NTRO AI TUOI OCCH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I LA PIU' BELLA DEL MON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AI CON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MIGLIORI ANNI DELLA NOSTRA VI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EI GIARDINI CHE NESSUNO S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E FACETTE MAMMETA (VERS. ARBOR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ZO ARBO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UNA ROSS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ZO ARBO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LAFEMME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ZO ARBO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RUZZELL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ZO ARBO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IGLIATE 'NA PASTIGL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ZO ARBO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CE 'E NOT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ZO ARBO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MMASSATI E DISTANT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CARDO COCCIAN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 STIAMO INSIE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CARDO COCCIAN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UGL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CARDO DEL TURC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COLEGIAL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OLFO Y SU TIP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LI OCCHI DI TUA MAD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DRO GIACOBB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UN BABY RU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HERYL CROW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DON'T YOU (FORGET ABOUT M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PLE MIND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METHING GOT ME STARTE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PLY R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IELDS OF GOL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AGI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IF I EVER LOSE MY FAITH IN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USSIAN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IS COWBOY SO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HEN WE DANC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T'S PROBABLY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ING - ERIC CLAPT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N SHAR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GN YOUR NA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ENCE TRENT D'ARB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DON'T STAND SO CLOSE TO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OL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VERY BREATH YOU TAK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OL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EVERY LITTLE THING SHE DOES IS MAGIC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OL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SPIRITS IN THE MATERIAL WORL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OL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DON'T WANNA FIGH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A TURN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ANDO QUANDO QUAN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NY REN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GLIO ANDARE A VIVERE IN CAMPAG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TO CUTUG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ISCO INFER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MMP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NDAMENTO LEN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LLIO DE PISCOP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STAY (FARAWAY SO CLOSE) (ACOUSTIC VERSION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CAN'T HELP FALLING IN LO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B4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LOR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MBERTO TOZZ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A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LI SPARI SOP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IBERI LIBER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N LE MAN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SI' CELES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N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VOL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ANE E SA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NZA UNA DON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UOIO PER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 - ST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AVES OF LUV (IN ALTO MAR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BLACK - LOREDANA BERT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MONDO INSIEME A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 LA CAVERO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CCIO FORMAGG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DAS LIED DER DEUTSCHEN (INNO TEDESC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ATELLI D'ITALIA (INNO NAZIONALE ITALI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OD SAVE THE QUEEN (INNO NAZIONALE REGNO UNIT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INO NACIONAL BRASILEIRO (INNO NAZIONALE BRASIL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MARSEILLAISE (INNO NAZIONALE FRANCI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ZITELLA (CI VORREBBE UNA ZITELL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RCHA REAL - VIVA ESPANA (INNO NAZIONALE SPAGN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SHAME AND SCANDAL IN THE FAMILY (SKA VERSION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E STAR-SPANGLED BANNER (INNO NAZIONALE US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GA E VA GONDOLI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YOU SHOOK ME ALL NIGHT LO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-D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IDDYAP A GOGO (REGGAE RMX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 VISSER &amp; DANIEL SAHULEK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NCORA VIV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'E' SEMPRE UN MOTIV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NTO SU DI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LCE ROMP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DON'T PLAY THAT SONG (YOU LIED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CANTANTE FOLLE (THE GREAT PRETENDER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INDIA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RI' MARI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VALUTATI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ALEVA LA PE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ICOMINCIAM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PAPPALARD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ZONE D'AMORE (2005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EROPLANITALI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BOMB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FRICA K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 GOO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 JARREA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IGLI DELLE STEL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AN SORREN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RAZ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ANIS MORISSET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INARIO 4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 BAR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GNORA FANTAS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 BAR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S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 BRI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ENDERE O LASCI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 BRI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ANTO TI AM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 BRI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LO CON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 BRI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TTE DI MEZZA ESTA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 BRITTI - EDOARDO BENNA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 GRAND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BREAKAB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CIA KEY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IDO FORSE MI SBAGL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EBA 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EDEO MINGH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EAVY ON MY HEAR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STAC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EFT OUTSIDE AL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STAC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IECES OF A DREAM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STAC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CK AND TIRE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STAC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ELCOME TO MY TRUTH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STAC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SAME MUCH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BOC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UANDO ME ENAMO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BOC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 MANCH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BOC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MPLICEMENTE (CANTO PER T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BOC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AMA CREDI E VAI (BECAUSE WE BELIE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BOCELLI - GIANNA NANN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DRESS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GGU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NNA CON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NA OX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I LASCERO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NA OXA - FAUSTO LEA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LPO DI FULM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NA TATANGE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ALCOSA DI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NA TATANGE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AGAZZA DI PERIFER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NA TATANGE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CHI D'INFINI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ELLA RUGGI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EGA DE SAUDAD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IO CARLOS JOBI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MAN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TICOLO 3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O SONO IL VEN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TURO TEST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XIBOM BOMBOM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 MENIN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UCCHERO AMA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DIO 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NGELI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VENTU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UANDO VOLVERAS (BACHAT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VENTU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BSESI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VENTU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U ERES AJE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VENTU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 BES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VENTU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WN ON MY KNEE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Y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BREVIVIRE' (I WILL SURV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ZUCAR MORE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UORI ORAR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NDABARDO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LO (DANCE RMX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B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TO LOVE SOMEBODY (VERSIONE BLUES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E GE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RAZY IN LO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YONC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MMAGI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GIO ANTONACC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TI PASSA PIU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GIO ANTONACC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AZZO DI LE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GIO ANTONACC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ANTO TEMPO E ANCO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GIO ANTONACC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APPI AMORE M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GIO ANTONACC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 IO SE LE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GIO ANTONACC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N'T LI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ACK EYED PE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DON'T PHUNK WITH MY HEAR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ACK EYED PE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ET'S GET IT STARTE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ACK EYED PE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HERE IS THE LO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ACK EYED PE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 CHI MI DICE (BREATHE EASY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UBBLIN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URTAIN FALL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NLY WORDS I KNOW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NNIE THE MOOCH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UES BROTH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OVE GENERATI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B SINCL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WORLD HOLD ON (CHILDREN OF THE SKY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B SINCL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VIDEO KILLED THE RADIO STA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N T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CAN'T TAKE MY EYES OFF OF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YSTOWN GA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ILI' OIL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VENTUR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O PER LEI (TO GIVE THE REASON I 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ALEON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UANDO ZARPA EL AMO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E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UORI DAL TUNNEL (DEL DIVERTIMENT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PAREZZ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MIA PARTE INTOLLERAN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PAREZZ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JUST FEEL BETT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SANTANA - STEVE TYL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GNOR TENTEN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MEN CONSO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ARLAMI DI FIRENZ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ST NOTRE DAME DE PAR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NO BUGIARD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TERINA CAS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VIDA ES UN CARNAVAL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IA CRU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LL BY MYSELF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INE D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DROVE ALL NIGH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INE D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E TUE PAROLE FANNO MA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SARE CREMON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GGES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SARE CREMON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RMELLATA #25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SARE CREMON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NEAITO BEEP BEEP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OMAM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E RESTE-T-IL DE NOS AMOUR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LES TRENE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AMO UNA SQUADRA FORTISSIM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ECCO ZAL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A CH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E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YONES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COLA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RISTI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IN'T NO OTHER MA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RISTINA AGUILE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ET'S TWIST AGAI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UBBY CHECK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RESCENDO E CERCAN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O BAGL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NOSTRO CONCER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O BAGL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UTTI QU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O BAGL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RENATA MESSICANA (STELLA D'ARGENT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O VIL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IBE LIBE L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CHI E RENA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IX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DPLA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ALK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DPLA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UT YOUR RECORDS 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RINNE BAILEY RA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DON'T LOVE YOU NO MORE (I'M SORRY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AIG DAVI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OMBI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ANBERRI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ZUL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 CAST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IGLI DELLE STELLE (SALSA VERSION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OMA LAT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 QUEDAS TE VAS (BACHAT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OMA LAT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UEL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OMA LAT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CHANSON D'ORPHEE (MANHA DO CARNIVAL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LID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CANZONE DI ORFEO (MANHA DO CARNIVAL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LID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AD D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 POW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E SEMP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E GROF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ELLI COME NO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LO AMER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YE EL BOOM BOOM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VID BISB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THE MAN WHO SOLD THE WORL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VID BOWI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YE BY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VID CIVE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SA Y ESPINA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VID CIVERA - DAVID BISB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HYTHM OF THE NIGH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BARG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RAZIE (A T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NIS FANT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O CREDO IN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NIS FANT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LVERE' (TORNERO' - BACHAT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SE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GNANDO LA CALIFORNIA (CALIFORNIA DREAMIN'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K DI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 VIVERE INSIEME (HAPPY TOGETHER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UN TO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ONNE WARWICK - BARRY MANILOW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UEVE LA COLI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J EL GA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ANCESC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J FRANCESC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CANZONE DEL CAPITA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J FRANCESC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EY BAB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J OTZ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'E' STRAORDINARIA LA VI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LCENE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I PIU' NOI DU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LCENE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IOVE (CONDIZIONE DELL'ANIM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LCENE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DDIO ADD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MENICO MODUG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ASONS (OF LO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NNY OSMO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ONER OR LAT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NCAN JAM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SUNRISE (REACH UP FOR TH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RAN DUR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TEL CALIFORN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AG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FUCK IT (I DON'T WANT YOU BACK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AM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LO (FUCK IT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AM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GOT TO GET YOU INTO MY LIF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ARTH WIND &amp; FI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VIE EN ROS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ITH PIAF - MIREILLE MATHIE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TAUT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OARDO BENNA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L MEJILL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 PAYO JUAN MANU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L BAILE DEL PIO P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 RUBIO LOC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WA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A POESIA ANCHE PER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LI OSTACOLI DEL CU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 - LIGAB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ACH ME AGAI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 - TINA TURN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 BAILAR CALYPS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LI MEDEIRO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INTAME (MERENGU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VIS CRESP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T'S IMPOSSIB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VIS PRESLE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RNY AS A DAND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MMA LANFORD - MOUSSE 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IGHT ABOUT NOW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MMA LANFORD - MOUSSE 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AMBINO NEL TEMP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ATA SOLITUD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AO P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NOSTRA VI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EQUILIBRIS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LO IER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BELONG TO YOU (IL RITMO DELLA PASSION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 - ANASTAC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LUCE BUONA DELLE STEL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 - PATSY KENSI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CALL ME WHEN YOU'RE SOB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VANESCEN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SALINA (LATIN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O CONCA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OCCA DI ROS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RIZIO DE ANDR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IVENTERAI UNA STA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NLE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NDESTI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A MANNO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SSICO E NUVO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A MANNO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ELLO CHE LE DONNE NON DICO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A MANNO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IZAS QUIZAS QUIZA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A MANNO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 MUSO DURO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TTA' VUO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MIO CANTO LIBERO (2005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ANNO CHE VERRA' (SWING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APPUNTAMEN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'O SARRACINO (2004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A CON ME (SWING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E IDE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AMINIO MAPH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ESCUE ME (SISTER ACT 2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NTELLA BAS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AMBADILEGNO A PARIG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LINEA DELLA VI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ANGEL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ASSATO REMO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AI IN AFRICA CELESTI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LOCOMOTIV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GUCC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NGEL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RENG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NNA (ASPETTAVO T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RENG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ULTIMA POES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RENG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RAVIGLIOSA (LA LUN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RENG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'ORA IN PIU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RENG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USIC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TRICARIC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LL THE W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FLY ME TO THE MO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GOING OUT OF MY HEA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JUST THE WAY YOU 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GHT AND D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ARS FELL ON ALABAM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YOU ARE THE SUNSHINE OF MY LIF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YOU MAKE ME FEEL SO YOU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OVE KILLS (RMX 2006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EDDY MERCUR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IGLI DI PITAGO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BRY PONTE - LITTLE TON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' SOLO MUSIC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TTO PANCE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UVID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TTO PANCE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LIKE CHOPI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ZEB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BALLO DEL PINGUINO (LASCIATI BACIARE COL LETKISS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MELLE KESSL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PLENDIDA BUGIARD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MELLI DIVER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APA LA GALEINA (VERS. SPAGNOL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NIO E PIERRO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AITH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ORGE MICHA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FLAWLESS (GO TO THE CITY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ORGE MICHA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RRIVI T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LUCA GRIGN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RE DEL NIEN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LUCA GRIGN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IBERI DI SOGN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LUCA GRIGN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VVENTURIE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NA NANN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NA NANN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I NELL'ANIM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NA NANN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ZONI STONA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NI MORAN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FUMO NEGLI OCCHI (SMOKE GETS IN YOUR EYES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NI MORAN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AIL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D'ALESS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AMORE CHE NON C'E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D'ALESS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IBERI DA NO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D'ALESS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'INNAMORERO' SEMPRE DI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D'ALESS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PU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D'ALESS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IMO APPUNTAMEN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D'ALESS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MONDO E' M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D'ALESSIO - ANNA TATANGE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 MODO M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FINIZ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USICA E SPERANZ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FINIZ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 AVERT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FINIZ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CUS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FINIZ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GLIO SAPE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FINIZ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MAGIA DEL VENTO (PONERNOS DE ACUERD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FINIZIO - MARCELA MORE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ISBOA ANTIGUA (BEGUIN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LIOLA CINQUE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UTTE LE MAM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NO LATIL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 LA STOR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NO PAO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A LUNGA STORIA D'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NO PAO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LACK CAR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NO VANN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ILD HORSE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NO VANN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OCCE DI MEMOR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ORG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FINITE VOLTE (MTV UNPLUGGED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ORG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E LE VIO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ULIANO PALMA &amp; THE BLUEBEAT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MAN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ULIANO PALMA &amp; THE BLUEBEAT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SSICO E NUVO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ULIANO PALMA &amp; THE BLUEBEAT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RAZ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NARLS BARKLE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JUST WANNA LI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OD CHARLOT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EL GOOD INC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RILLA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IFEREN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TAN PROJEC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I'VE SEEN THAT FACE BEFORE (LIBERTANG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CE JO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OULEVARD OF BROKEN DREAM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EEN DA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WAKE ME UP WHEN SEPTEMBER END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EEN DA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OL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EN STEF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ICH GIRL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EN STEF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HAT YOU WAITING FO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EN STEF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RAGOSTEA DIN TE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IDUCI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SH MACH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RD-F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ECONCILIACION (BESAME, AMAME) - BACHA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 PEP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AT OF MY HEAR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LARY DUF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AKE UP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LARY DUF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F I WERE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OBASTAN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E REAS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OBASTAN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LUE SPANISH EYE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UMPERDINCK ENGELBER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OVESTRUCK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US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DONO (2004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 RAGAZZI DI AMICI DI MARIA DE FILIPP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RNERO' (VERS. BACHAT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 SANTO CALIFORN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CK 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AN HUN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RESIS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RENE GRAN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IRENZE (CANZONE TRIST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 GRAZI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I NON POSSIAMO CAMBI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A SPAG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RA DEMOCRAZ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O FOSSA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 SOGNATO UNA STRAD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O FOSSA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MIA BANDA SUONA IL ROCK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O FOSSA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O FRATELLO CHE GUARDI IL MONDO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O FOSSA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TTING WAITING WISH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CK JOHN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PSIDE DOW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CK JOHN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UPERSTA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ME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ANK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ME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IGH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MES BLUN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ISEME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MES BLUN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OU'RE BEAUTIFUL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MES BLUN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OU YOU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MES KAKAND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OU GIVE ME SOMETH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MES MORRI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ND TRICK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MIE CULLU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IND CRIES MAR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MIE CULLU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URORENTOL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SMI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URBUJAS DE AMOR (BACHAT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AN LUIS GUER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BILIRRUBI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AN LUIS GUER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NO DONNE E CANTO (INSTRUMENTAL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HANN STRAUS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APPY XMA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HN LENN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GIN THE BEGU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HNNY DOR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RAVIGLIOSE LABB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HNNY DOR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EW YORK NEW YORK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HNNY DOR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SOUTH OF THE BORDER (STELLA D'ARGENT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HNNY DOR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THE LADY IS A TRAMP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HNNY DOR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 ZAI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HNNY WAKELI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N'T CHA WANNA RID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S ST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IPENDE (DEPEND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VAN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ALLA GIR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VAN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NSO POSITIV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VAN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AGAZZO FORTUNA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VAN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ANTO 3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VAN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A STORIA D'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VAN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 DIOS LE PI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A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CAMISA NEGRA (MENEAIT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A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 VO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ETA VENEG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CE ME APARECE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LEIDOSCOP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L BAILE DE LA COCOTE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INA CRUCE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ALKING ON SUNSH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RINA AND THE WAV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VERYBODY'S CHANG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A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S IT ANY WOND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A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RICK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L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SREA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NGS OF CONVENIEN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OTHER SIDE OF THE WORL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T TUNSTAL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BELIEVE IN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LIE MINOG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R.JAZZ E MR.FUNK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DRI DI BICICLET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SOCIETA' DEI MAGNACCION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DO FIOR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JE SUIS MALAD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RA FABI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MAN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'AU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CREDO NEI MIRACOL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BO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E SE NON FOSSE STATO MAI 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PAU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ENTE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PAU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O CAN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PAU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PROSPETTIVA DI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PAU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ESTA IN ASCOL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PAU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AMO NO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PAU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GUALE A LEI (SH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PAU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VIM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PAU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ILLING ME SOFTL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YN HIL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NGELIC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 VIBRAZ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 UN MONDO DIVERS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 VIBRAZ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VUNQUE ANDRO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 VIBRAZ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AGGIO DI SO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 VIBRAZ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NO PIU' SERE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 VIBRAZ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ENI DA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 VIBRAZ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LIFORN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NNY KRAVIT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THINKING OF YOU (VERSIONE SALS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NNY KRAVIT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ESSONS IN LO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VEL 4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SA VUOI CHE S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GAB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APPY HOU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GAB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GIORNO DEI GIORN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GAB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AMORE CON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GAB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E DONNE LO SAN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GAB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SPADA NEL CU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TTLE TON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MI PEN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DANA BERT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ARA' PERCHE' TI AMO (FARGETTA EDIT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DANA BERT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 ALTRO AMORE NO (NON TI CAMBIEREI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LLA CUCCAR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LEDETTA PRIMAVE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TTA GOGG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API CHULO (TE TRAIGO EL MMMM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MACARE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S DEL M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IZAS SI QUIZAS NO (FORS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S TOROS B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MAMBO NR.5 (A LITTLE BIT OF...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U BEG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RACAIB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U COLOMB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BARE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UIS ARMSTRO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UPPIE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A BARBAROSS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 STIAMO SBAGLIAN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A CARB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LINCON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A CARB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 SEMP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A DIRIS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 PROVI A VOLARE (BREAKIN' FRE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A DIRIS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PARIRO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A DIRIS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SAM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A DIRIS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COLLINA DEI CILIEG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 BATTIS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TTO CAS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 DAL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ISTORIA DE UN AMO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S MIGU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NANA DE CARNAVAL (MANHA DO CARNIVAL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S MIGU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0 SPECIAL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NAPO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LID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ON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RR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ON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LIFORNIA DREAM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MAS AND PAP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ICCOLISSIM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G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I AMO COSI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G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ONTAGNE VERD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LA BEL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OMO BASTAR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LA BEL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OREMA (VERS.2001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 FERRAD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UOMO VOLAN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 MA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EL MONDO DEI SOGN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 MA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I VORRE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 MA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T'S LIKE THA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H CARE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'AMA O M'AMER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GE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AMMI ENTR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NA RE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IMAVE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NA RE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ET ME LOVE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' STATO UN ATTIM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O VENU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ALCOSA BRUCIA ANCO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O VENU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 CAUSA D'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O VENUTI - PATRIZIA LAQUIDA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 ALTRO POSTO NEL MON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O VENUTI E ARANCIA SONO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ALIO' LA PE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K ANTHON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UNDAY MORN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OON 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IS LO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OON 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Y J.BLIGE - U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CUSA SE TI CHIAMO 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IMO DI CATALD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UAPPAR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IMO RANIE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ZZARELL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IMO RANIE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A DEL CONSERVATOR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IMO RANIE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RIDO D'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IA BAZ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PRIMA STELLA DELLA SERA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IA BAZ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IG CITY LIF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TAFIX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DY JA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URIZIO E I NEW DAD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E PASSA IL TEMP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URIZIO VAND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EQUIVALENZ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X DE ANGEL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NO QUI PER QUES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X DE ANGEL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NZA PAURA (SEM MED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G - EL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ETA RETICOL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GANOI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RAMI BUSH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IKO KAJ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A FOGGY DAY (IN LONDON TOWN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CAN'T HELP FALLING IN LO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E FLY WITH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ELING GOO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V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OONDANC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PUT YOUR HEAD ON MY SHOULD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ANDO QUANDO QUAN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SAVE THE LAST DANCE FOR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PIDERMAN (JUNKIE XL REMIX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UMMER WIN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W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RY A LITTLE TENDERNES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HITE CHRISTMA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YOU MUST HAVE BEEN A BEAUTIFUL BAB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AY SAY S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JACKSON - PAUL MC CARTNE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LTANTO UN ATTIM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E ZARRIL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GIOCO DELLE PART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ETT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NZA DI ZORBA (INSTRUMENTAL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KIS THEODORAK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CCHI SPAGNOLI (BLUE SPANISH EYES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V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O A TE UNO A ME (VERS. BACHAT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V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 PENSO A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AGI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RTATI V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SE SU ROS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SS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AI E VAI E VA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IFT ME UP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B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IESCI A INNAMORARM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DA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S LOCOS (BACHAT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CHY Y ALEXAND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DIDOS (BACHAT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CHY Y ALEXAND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L RITMO HAFANA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KEY CIRCUS - AFRIC SIM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ANCHE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ON RA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VALZER DELLA POVERA GEN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CISO PARIG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ALLERI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 KING CO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RES PALABRA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 KING CO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E MESSAG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E JAM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MONDO NUOV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FF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MIA SIGNORI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FF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IMA DI ANDARE V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FF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S-SENZ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GRAMA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NTRE TUTTO SCOR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GRAMA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UVOLE E LENZUOL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GRAMA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LO TRE MINUT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GRAMA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UOMO SOGNA DI VOL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GRIT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TOLANDO VERSO SU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GRIT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SCIA CHE IO S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INQUIETUD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GNORE IO SONO IRISH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W TROL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DIC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CO DEI GABBI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LPEVO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COLA ARIGLI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 UN SASSOLINO NELLA SCARP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COLA ARIGLI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NTE E CU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NO D'ANGE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YE IN THE SK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ZONE DEL BAMBINO NEL VENTO (AUSCHWITZ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A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ZONE PER UN'AMIC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A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VE SI V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A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O VAGABON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A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CCHI APERT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A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EVER BACK DOW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AST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VO PER LE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.R.O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ET THERE BE LO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AS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THE IMPORTANCE OF BEING ID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AS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HOCK (DOLCISSIMO SHOCK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MAR PEDR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MIA GENTE (VALZER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CHESTRA RAOUL CASADE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MAGNA MIA (ORIGINAL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CHESTRA RAOUL CASADE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L PITA PITA DEL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LEY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UNSHINE D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IBIS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E TO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IS REDD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R. PITIFUL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IS REDD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 ESTRELLA MI LUCE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BLO ALEJAND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L GIARDINO TROPICA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CIFIC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ARLO DI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G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 MODO M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A E CHIA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 GIORNO MIGLI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O B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UANTA PASI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O CON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LEG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O CON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A CON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O CON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ACIAM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O MENEGUZZ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CAPIVA CHE L'AMAV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O MENEGUZZ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ENI CON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S'N'SK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ARS ARE BLIN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IS HILT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USIC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UNSH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CAUSE THE NIGH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TI SMIT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JUMP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 ANK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ONDERWALL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 ANK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INE L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 MC CARTNE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AMPAGNE (2005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PPINO DI CAP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.LOUIS BLUE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TER CINC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LIFORN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HANTOM PLANE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 THE AIR TONIGH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HIL COLLI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SCAT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RANGELO BERTOLI - FIORELLA MANNO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A MUSIC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RO PELU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EL MIO MON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RO PELU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RIBU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RO PELU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UPID GIRL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MMI UNA SECONDA VI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O DANIE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T'S NOW OR NEV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O DANIE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RCISISTA IN AZI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O DANIE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 MI VUO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O DANIELE - IRENE GRAN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SCOL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O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MAN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O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DONNA DEL MIO AMIC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O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GRANDE FES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O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NSIE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O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 DIMENTICARE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O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 TE QUALCOSA ANCO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O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' VE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V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BAMBINI FANNO OH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V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 TU SEI SCEM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V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RREI AVERE IL BECC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V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GLIO VEDERTI DANZARE (RMX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ZIOS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E LOUV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ZIOSO - MARVI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USICOLOGY (LIVE MTV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N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L TIBUR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JECTO U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U DI NO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UP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EP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USSYCAT DOL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OVE OF MY LIF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E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E ARE THE CHAMPION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E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IMENTIC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LIONI DI COSE CHE NON TI HO DET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ASSEGGERI DISTRATT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LF CONTROL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UPERSTIT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VEGLIARSI UN ANNO F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CEGLI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I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UANTANAMERA (VERSIONE BACHAT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ULIN RODRIGUE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HAT'D I S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Y CHAR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HOSTBUSTER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Y PARKER JR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 VALE LA PENA (SALS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Y SEPULVEDA - JOHNNY RIVE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NI CALIFORN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D HOT CHILI PEPP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LL ME BAB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D HOT CHILI PEPP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ERCAM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L M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'ARIA E DI MUSIC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CARROZZ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MMI RUAH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VI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ESEMP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IU' S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VEGLIATEVI POET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ZI E DESIDER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AGIONI (D'AMOR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T CAST ITALIANO - SKI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NO SIAMO MEGLIO STIAM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ZO ARBORE E GLI ARBORIGE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SONALIT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ZO ARBORE E GLI ARBORIGE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R DOS BESO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ZO ARBORE E GLI ARBORIGE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UMMO AUMM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ZO ARBORE E L'ORCHESTRA ITALIA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L'ARTE D' 'O SO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ZO ARBORE E L'ORCHESTRA ITALIA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ULLE LABBRA E NEL PENSIE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CARDO COCCIAN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O TRANQUILLO (SUDDENLY YOU LOVE M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CARDO DEL TURC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 SARANNO GIORNI MIGLIOR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CARDO FOG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O NON CANTO (SENZA T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CARDO FOG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MMA MAR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CHI E POVE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'INNAMORO DI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CHI E POVE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BREAK THE NIGHT WITH COLOUR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HARD ASHCROF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IT AIN'T EASY (ON YOUR OWN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KY FANT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R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KY MARTI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IAN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NO GAE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IANNA (FAST EDIT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NO GAE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DVERTISING SPAC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BIE WILLIAM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SUNDERSTOO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BIE WILLIAM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N SIN SI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BIE WILLIAM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RIPP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BIE WILLIAM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OT N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 POS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ERE'S ONE TH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 POS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RA LA DONNA M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I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UCI A SAN SI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O VECCH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ANZ BAMBOLINA (PREZIOSO RMX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Y ROS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UT NOT FOR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 STEWAR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EVERY TIME WE SAY GOODBY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 STEWAR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IT HAD TO BE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 STEWAR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GHT AND D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 STEWAR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DY JA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LING STO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REETS OF LO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LING STO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UOMO DELLE STEL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RREI INCONTRARTI FRA CENT'ANN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 QUANDO DICI 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N - ELIS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LL OVER AGAI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NAN KEATING - RITA COMI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ORENA VEN (MERENGU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RIO LOS HERMANO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VA LA VID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Y PACI E ARETUSK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VUEL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LO Y SU COMBO LATI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AMO DON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BRINA SALERNO - JO SQUIL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MOSTRO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UELE BERS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SCIA ST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UELE BERS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O SCRUTATORE NON VOTAN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UELE BERS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CURO PRECARIA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UELE BERS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I DON'T FEEL LIKE DANC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CISSOR SIST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ET BUS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AN PAU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IBERO NELL'AR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GIO CAMMARIE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RIOCHE CAPPUCCI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GIO CAPU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EMINGWAY CAFFE' LATINO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GIO CAPU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JENA SI E' SVEGLIA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GIO CAPU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RCI BOCU'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GIO CAPU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TAMORFOS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GIO CAPU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RIO VOCALE MILITARE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GIO CAPU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ADO ALLE HAWAII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GIO CAPU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EN VEN VE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X BOMB GIR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TORTU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HAKIRA - ALEJANDRO SAN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ENU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HOCKING BL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Y YOUR HAND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 WEBB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MPES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A BENC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ATTO DI CART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ANDO SEI RAGAZZ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E BELLA GEN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CRISTICCH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UDENTESSA UNIVERSITAR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CRISTICCH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RREI CANTARE COME BIAG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CRISTICCH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LIVE AND KICK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PLE MIND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PLE MIND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H! WHAT A GIRL!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PLY R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FECT LO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PLY R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I WANNA BE LOVED BY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EAD O'CONNO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OVE SHOW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KY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LACK HOLE SU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UNDGARD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AMMI STARE CON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D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LEGGE DEL DOLLA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D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A STORIA DISONESTA (CHE BELL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FANO ROSS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Y CHERIE AMOUR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VIE WOND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BRING ON THE NIGHT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BITUD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BSON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CANTEVO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BSON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USH THE BOTT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GABAB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EPTOMAN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GARFRE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ROMOSOM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GARFRE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LO LEI MI D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GARFRE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U SEI TUTTO PER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GARFRE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SO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ISS KISS (SIMARIK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RK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NVEDI COME BALLA NAN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O MAMMUCA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NCE LITTLE SIST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ENCE TRENT D'ARB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RCY MERCY MERC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BUCKINGHAM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XTEEN CANDLE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CRES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W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FEEL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E GREAT PRETEND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LATT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SCIA L'ULTIMO BALLO PER ME (SAVE THE LAST DANCE FOR M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ROK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IQUEF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SERVAN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APPY TOGETHER (SPOT VODAFONE 2006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TURT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 xml:space="preserve">SEVEN NATION ARMY - RMX (POO!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-PO-PO-PO-PO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WHITE STRIP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UD MAR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A TURN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E BES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A TURN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MORE IMPOSSIBI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ROMANCI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MPARARE DAL VEN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ROMANCI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 TEMPO PICCOL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ROMANCI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D ERO CONTENTISSIM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ZIANO FER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ME LO SO SPIEG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ZIANO FER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RE NE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ZIANO FER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OP DIMENTIC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ZIANO FER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I VOGLIO BE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ZIANO FER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IVERSAL PRAY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ZIANO FERRO - JAME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GREEN GREEN GRASS OF HO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M JO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HOW COULD AN ANGEL BREAK MY HEAR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NI BRAXT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MENTO BOLIVIA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QUE D'KED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EORGY PORG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HOUSE OF THE RISING SU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 MI AM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TO CUTUG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 MADDALE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TO CUTUG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MA INSEGNAMI A BAILA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IBA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ISHING FOR A DREAM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RIN BRAK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LL BECAUSE OF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TY OF BLINDING LIGHT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EW YEAR'S D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E PARO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MBERTO TOZZ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ENTE DI M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MBERTO TOZZI - RA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HAVE I TOLD YOU LATEL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 MORRI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E STA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VIAZIONI - FEGATO SPAPPOLATO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ILLO ALLA LU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…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ABR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NO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BASTA NIEN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CCHI BL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IDERE DI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NORI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 SENS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VERE SENZA TE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VEVO DIRTI MOLTE COS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LVE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.M.C.A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LLAGE PEOP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L VEGLI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NICIO CAPOSSE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N UNA ROS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NICIO CAPOSSE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LLA PARTE DI SPESSOT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NICIO CAPOSSE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DUSA CHA CHA CH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NICIO CAPOSSE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NA DEL ALM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NICIO CAPOSSE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CCA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S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UB TROPICA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HA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OUR LOVE IS K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LL YOU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ND OF THOUSAND DANCE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LSON PICKET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 AM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CARIAS FERREI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I PARTE DI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RO ASSOLU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MPLICEMEN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RO ASSOLU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VEGLIARSI LA MATTI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RO ASSOLU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ACCO PERBACC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AILA (SEXY THING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UBA LIB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UBA LIBRE (MI AMOR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' DELICA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CCH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EY MAN (2004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 - BB K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UNE MOSS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 - MILES DAV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GRANDE BABOOMB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 - MOUSSE 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MUOIO PER TE (MAD ABOUT YOU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 - ST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ZZUR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000 CAFFE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 BRI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OI LOLITA (DANCE VERSION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ZE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SSERE UNA DON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NA TATANGE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LO (RADIO EDIT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B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UANTANAME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IA CRU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VRA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O BAGL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IHUAHU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J BOB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ONG TRAIN RUNN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OBIE BROTH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GATTO E LA VOLP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OARDO BENNA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NNA ROUG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K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 SARA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RENG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LUE MO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ARIO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VIN DEGRAW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 CHIARA PIACE VIVE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MELLI DIVER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NI TOG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E SAPRE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ORG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 FIDO DI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VAN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CAMISA NEG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A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BLACK HORSE AND THE CHERRY TRE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T TUNSTAL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NEDETTA PASSI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PAU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ERTE NOTT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GAB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MI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Y ALL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 LA LUNA BUSSO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DANA BERT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NGELI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U BEG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LMA E SANGUEFRED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A DIRIS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IECI RAGAZZ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 BATTIS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UNG UP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ON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DERE L'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IMO RANIE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U 'M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A MARTINI - ROBERTO MURO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ALFABETO DEGLI AMANT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E ZARRIL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CQUA E SA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A - 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O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ALIE CO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HIV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ALIE IMBRUG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STA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GRAMA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NTROMA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N ME O CONTRO DI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A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O VAGABONDO RMX (MOLELLA REMIX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A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ET THE PARTY STARTE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NOCEN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NTRE ASPETTO CHE RITORN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ANTO T'HO AMA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O BENIG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UVENI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TAROS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UTTO QUELLO CHE UN UOM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GIO CAMMARIE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HENEVER WHEREV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HAKI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X BOMB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M JONES - MOUSSE 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VERE UNA FAVOL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HAVE NOTH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HITNEY HOUST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ON PETIT GARC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YUY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NTO LE CAMPA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Style w:val="PageNumber"/>
        <w:rFonts w:cs="Trebuchet MS" w:ascii="Trebuchet MS" w:hAnsi="Trebuchet MS"/>
        <w:b/>
        <w:sz w:val="16"/>
        <w:szCs w:val="16"/>
        <w:lang w:val="en-GB"/>
      </w:rPr>
      <w:t>M-Live S.r.l. (Music-Lab)</w:t>
    </w:r>
    <w:r>
      <w:rPr>
        <w:rFonts w:cs="Trebuchet MS" w:ascii="Trebuchet MS" w:hAnsi="Trebuchet MS"/>
        <w:b/>
        <w:sz w:val="16"/>
        <w:szCs w:val="16"/>
        <w:lang w:val="en-GB"/>
      </w:rPr>
      <w:tab/>
    </w:r>
    <w:r>
      <w:rPr>
        <w:rFonts w:cs="Trebuchet MS" w:ascii="Trebuchet MS" w:hAnsi="Trebuchet MS"/>
        <w:b/>
        <w:i/>
        <w:sz w:val="16"/>
        <w:szCs w:val="16"/>
        <w:lang w:val="en-GB"/>
      </w:rPr>
      <w:t>Pag.</w:t>
    </w:r>
    <w:r>
      <w:rPr>
        <w:rFonts w:cs="Trebuchet MS" w:ascii="Trebuchet MS" w:hAnsi="Trebuchet MS"/>
        <w:b/>
        <w:sz w:val="16"/>
        <w:szCs w:val="16"/>
        <w:lang w:val="en-GB"/>
      </w:rPr>
      <w:t xml:space="preserve"> </w:t>
    </w:r>
    <w:r>
      <w:rPr>
        <w:rStyle w:val="PageNumber"/>
        <w:rFonts w:cs="Trebuchet MS" w:ascii="Trebuchet MS" w:hAnsi="Trebuchet MS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b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b/>
        <w:szCs w:val="20"/>
        <w:rFonts w:cs="Trebuchet MS" w:ascii="Trebuchet MS" w:hAnsi="Trebuchet MS"/>
      </w:rPr>
      <w:t>19</w:t>
    </w:r>
    <w:r>
      <w:rPr>
        <w:rStyle w:val="PageNumber"/>
        <w:sz w:val="20"/>
        <w:b/>
        <w:szCs w:val="20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b/>
        <w:sz w:val="16"/>
        <w:szCs w:val="16"/>
      </w:rPr>
      <w:t xml:space="preserve"> </w:t>
    </w:r>
    <w:r>
      <w:rPr>
        <w:rStyle w:val="PageNumber"/>
        <w:rFonts w:cs="Trebuchet MS" w:ascii="Trebuchet MS" w:hAnsi="Trebuchet MS"/>
        <w:i/>
        <w:sz w:val="16"/>
        <w:szCs w:val="16"/>
      </w:rPr>
      <w:t>di</w:t>
    </w:r>
    <w:r>
      <w:rPr>
        <w:rStyle w:val="PageNumber"/>
        <w:rFonts w:cs="Trebuchet MS" w:ascii="Trebuchet MS" w:hAnsi="Trebuchet MS"/>
        <w:b/>
        <w:sz w:val="16"/>
        <w:szCs w:val="16"/>
      </w:rPr>
      <w:t xml:space="preserve"> </w:t>
    </w:r>
    <w:r>
      <w:rPr>
        <w:rStyle w:val="PageNumber"/>
        <w:rFonts w:cs="Trebuchet MS" w:ascii="Trebuchet MS" w:hAnsi="Trebuchet MS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b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b/>
        <w:szCs w:val="16"/>
        <w:rFonts w:cs="Trebuchet MS" w:ascii="Trebuchet MS" w:hAnsi="Trebuchet MS"/>
      </w:rPr>
      <w:t>19</w:t>
    </w:r>
    <w:r>
      <w:rPr>
        <w:rStyle w:val="PageNumber"/>
        <w:sz w:val="16"/>
        <w:b/>
        <w:szCs w:val="16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b/>
        <w:sz w:val="16"/>
        <w:szCs w:val="16"/>
      </w:rPr>
      <w:tab/>
      <w:t>Vers. Nov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2"/>
      <w:gridCol w:w="6107"/>
      <w:gridCol w:w="2410"/>
    </w:tblGrid>
    <w:tr>
      <w:trPr>
        <w:trHeight w:val="1567" w:hRule="atLeast"/>
      </w:trPr>
      <w:tc>
        <w:tcPr>
          <w:tcW w:w="13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3425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 w:val="40"/>
              <w:szCs w:val="40"/>
            </w:rPr>
            <w:t>OKYWEB 3 - 1000 basi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b/>
              <w:b/>
              <w:color w:val="808080"/>
              <w:sz w:val="18"/>
              <w:szCs w:val="18"/>
            </w:rPr>
          </w:pPr>
          <w:r>
            <w:rPr>
              <w:rFonts w:cs="Trebuchet MS" w:ascii="Trebuchet MS" w:hAnsi="Trebuchet MS"/>
              <w:b/>
              <w:color w:val="808080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Trebuchet MS" w:hAnsi="Trebuchet MS" w:cs="Trebuchet MS"/>
              <w:b/>
              <w:b/>
              <w:color w:val="808080"/>
              <w:sz w:val="18"/>
              <w:szCs w:val="18"/>
            </w:rPr>
          </w:pPr>
          <w:r>
            <w:rPr>
              <w:rFonts w:cs="Trebuchet MS" w:ascii="Trebuchet MS" w:hAnsi="Trebuchet MS"/>
              <w:b/>
              <w:color w:val="808080"/>
              <w:sz w:val="18"/>
              <w:szCs w:val="18"/>
            </w:rPr>
            <w:t>LINEA COMPACT FLASH</w:t>
          </w:r>
        </w:p>
        <w:p>
          <w:pPr>
            <w:pStyle w:val="Header"/>
            <w:jc w:val="right"/>
            <w:rPr>
              <w:rFonts w:ascii="Trebuchet MS" w:hAnsi="Trebuchet MS" w:cs="Trebuchet MS"/>
              <w:b/>
              <w:b/>
              <w:color w:val="808080"/>
              <w:sz w:val="6"/>
              <w:szCs w:val="6"/>
            </w:rPr>
          </w:pPr>
          <w:r>
            <w:rPr>
              <w:rFonts w:cs="Trebuchet MS" w:ascii="Trebuchet MS" w:hAnsi="Trebuchet MS"/>
              <w:b/>
              <w:color w:val="808080"/>
              <w:sz w:val="6"/>
              <w:szCs w:val="6"/>
            </w:rPr>
          </w:r>
        </w:p>
        <w:p>
          <w:pPr>
            <w:pStyle w:val="Header"/>
            <w:jc w:val="right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drawing>
              <wp:inline distT="0" distB="0" distL="0" distR="0">
                <wp:extent cx="1435735" cy="173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07" r="-25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735" cy="173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29:00Z</dcterms:created>
  <dc:creator>Mirigaldi</dc:creator>
  <dc:description/>
  <dc:language>en-US</dc:language>
  <cp:lastModifiedBy>Mirigaldi</cp:lastModifiedBy>
  <cp:lastPrinted>2007-01-31T11:21:00Z</cp:lastPrinted>
  <dcterms:modified xsi:type="dcterms:W3CDTF">2012-12-04T10:29:00Z</dcterms:modified>
  <cp:revision>2</cp:revision>
  <dc:subject/>
  <dc:title/>
</cp:coreProperties>
</file>