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3544"/>
        <w:gridCol w:w="1134"/>
      </w:tblGrid>
      <w:tr>
        <w:trPr>
          <w:tblHeader w:val="true"/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IT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TERPRE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FORMATO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UDITI NEL CES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M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ZA AVERTI QU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CANZONE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INGLE BELL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 SCENDI DALLE STEL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TEMPO SE NE V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SSER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ANDRO BAL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AMAR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ANDRO BALDI - FRANCESCA ALOT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SSANDRO CAN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ARE CALMO DELLA S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O PER L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 - GIORG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ENICA E LUNEDI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O BRANDUAR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 PUO' F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O BRANDUAR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MICI M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O VEND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NVENUTI IN PARADI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O VEND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 QUESTO MONDO DI LAD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O VEND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GNI VOL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O VEND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MA CAPOCC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O VEND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SAFINA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CARLOS JOBIM - STAN GET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HO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DIO 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 CHE NON SEI T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DIO 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ARE THE FIRST THE LAST MY EVERY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RRY WHI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CHEL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B-LA-DI' OB-LA-D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ME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AT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HOW DEEP IS YOUR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E GE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KE MY BREATH AW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RL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VORER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SO PIU' A CHI CREDE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IMA DI TUT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E YOU LATER ALLIGATO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LL HA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EVERYBODY NEEDS SOMEBODY (TO LO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S BROTH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WAY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N JOV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REETS OF PHILADELPH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CE SPRINGSTE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IRL FROM IPANE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MART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MA NUN FA LA STUPIDA STAS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MART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EVERYTHING I DO (I DO IT FOR YOU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YAN AD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LEASE FORGIVE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YAN AD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YE COMO V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SANTA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NGO BONGO BONG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IAN DE S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IL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OPHER CRO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OHNNY B.GOOD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UCK BER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MORE BEL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L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GLI IL V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BATO POMERIGG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ISOGNO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LO AMER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SPIN ME ROUND (LIKE A RECORD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AD OR ALIV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LIN' ELVI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RE STRAI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L BLU DIPINTO DI BLU (VOLAR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MENICO MOD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ECCHIO FRAC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MENICO MOD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LEASE DON'T G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UBLE YO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DINARY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RAN DUR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NOCK ON WOO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DIE FLOY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 LA MAM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OARDO BENN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H HAPPY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EDWIN HAWKINS &amp; HIS GOSPEL SING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R SO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TON JOH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UE SUEDE SHO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VIS PRES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TURN TO INNOCEN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IG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ST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RICO RUGG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ESSO T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SE DELL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BASTASSE UNA CANZ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SPOSERO' PERCHE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'ALTRA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UIDO PI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 CONC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RICORDO ANCO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 CONC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A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USTO LEA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AFEMM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USTO LEA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TRENI A VAP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PESCAT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PPUR MI SON SCORDATO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ULA 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I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LL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LLI CAPELL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NER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BANDITO E IL CAMPI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DONNA CANN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MME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AGGI E MIRAGG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Y WAY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W YORK NEW YOR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RANGERS IN THE 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ROTONDA SUL M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ED BONGUS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 BOP A LU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E VINCE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LD ON MY HEAR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ES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 SON OF M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ES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ELESS WHISP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E MICHA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STINAZIONE PARADI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LCO A MET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IA STORIA TRA LE D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AVIGLIOSA CREATU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A NAN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KY FIK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 DRU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NO ALLA FINE DEL M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 MO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 SPECCHIO DEI PENSIE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 AMIC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PA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ESTIONE DI SOPRAVVIVEN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PA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ZA F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PA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SSUN DOL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OPICA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PPO ITALI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YOU WORRY 'BOUT A 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COGNI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UM BUM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E G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UO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E G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I VAI V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E G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VANTI AGLI OCCHI MI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A SPAG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NTE COME N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A SPAG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ANZONE POPOL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O FOSSA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MAG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 LENN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AO MAM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OMBELICO DEL M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M'ANNO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RENATA RA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NCANDO LAMBA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O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MBADA (LLORANDO SE FUE'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O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RANI AMO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 NIGHT LO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ONEL RICHI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ARE D'INVER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DANA BER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BAMB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S LOBO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AT A WONDERFUL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IS ARMSTRO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RTAMI A BALL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BARBAROS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 VUOLE UN FISICO BESTI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CARB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E MARE (BOLOGNA-RICCION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CARB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CQUA AZZURRA ACQUA CHIA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IO CANTO LIB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NSIERI E PAR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ENDILA COSI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 VIAGGI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TTENTI AL LUP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DA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LICIT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DA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NNO CHE VERR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DA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IS USED TO BE MY PLAYGROUN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ON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LLA D'ESTA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DITERRANE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LL'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A BE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ORE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FERRAD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 VORREBBE IL M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SPER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'INNAMORER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I CON LU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THOUT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H CAR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ORTU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 VENU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E SARA' DI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DI CATALD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RI COME IL S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DI CATALD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T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IA BAZ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CANZE ROMA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IA BAZ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SA M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IZIO VAND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NAMORATI A MIL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MO REMIG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LI UOMINI NON CAMBI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A MART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AL THE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JACK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TU NON TOR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GUEL BOS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C'E' PIU' AUD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 - RICCARDO COCCIA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ESTIONE DI FEEL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 - RICCARDO COCCIA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PTEMBER MORN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IL DIAMO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LIO RIDE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ANI E' UN ALTRO GIOR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NELLA VAN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ISTEZ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NELLA VAN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E DOCK OF THE B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IS REDD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ETERNA DAN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VALLE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MI TRADI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VALLE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MP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VALLE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LIO FARE L'AMORE CO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VALLE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RN TO BE ALI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K HERNANDE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A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 AN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PE OF DELIVERAN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 MC CARTN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MPAG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PINO DI CAP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NE MORE 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HIL COLLI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ER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 WANT TO BREAK FRE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DIO GA-G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SING MY RELIGI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.E.M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NTRO AI TUOI OCCH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I LA PIU' BELLA DEL M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AI CON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MIGLIORI ANNI DELLA NOSTR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I GIARDINI CHE NESSUNO 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FACETTE MAMMETA (VERS. ARBOR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UNA ROS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AFEMM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UZZEL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GLIATE 'NA PASTIGL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CE 'E NOT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MMASSATI E DISTAN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COCCIA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STIAMO INSIE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COCCIA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UGL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DEL TUR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OLEGIA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OLFO Y SU TIP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LI OCCHI DI TUA MAD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DRO GIACOBB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N BABY RU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ERYL CROW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YOU (FORGET ABOUT M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E MIND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METHING GOT ME STARTE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Y R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ELDS OF GO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AGI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F I EVER LOSE MY FAITH IN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SSIAN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IS COWBOY SO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EN WE DAN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T'S PROBABLY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 - ERIC CLAP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N SHAR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GN YOUR NA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ENCE TRENT D'ARB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STAND SO CLOSE TO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OL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VERY BREATH YOU TAK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OL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EVERY LITTLE THING SHE DOES IS MAGIC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OL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PIRITS IN THE MATERIAL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OL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DON'T WANNA F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A TURN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DO QUANDO QUA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Y REN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FR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LIO ANDARE A VIVERE IN CAMPAG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 CUT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SCO INFER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MMP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DAMENTO L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LLIO DE PISCOP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TAY (FARAWAY SO CLOSE) (ACOUSTIC VERSIO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CAN'T HELP FALLING IN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B4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LO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BERTO TOZZ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A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LI SPARI SOP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RI LIBE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 LE MA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SI' CELES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N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VO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NE E S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ZA UNA DON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OIO PER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 - 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VES OF LUV (IN ALTO MAR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BLACK - LOREDANA BER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ONDO INSIEME A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 LA CAVER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CCIO FORMAGG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AS LIED DER DEUTSCHEN (INNO TEDESC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ATELLI D'ITALIA (INNO NAZIONALE ITALI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OD SAVE THE QUEEN (INNO NAZIONALE REGNO UNIT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INO NACIONAL BRASILEIRO (INNO NAZIONALE BRASIL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ARSEILLAISE (INNO NAZIONALE FRANCI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ZITELLA (CI VORREBBE UNA ZITELL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CHA REAL - VIVA ESPANA (INNO NAZIONALE SPAGN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HAME AND SCANDAL IN THE FAMILY (SKA VERSIO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 STAR-SPANGLED BANNER (INNO NAZIONALE US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A E VA GONDOLI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A.VV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SHOOK ME ALL NIGHT LO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C-D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IDDYAP A GOGO (REGGAE RM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 VISSER &amp; DANIEL SAHULE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CORA VIV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'E' SEMPRE UN MOTIV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TO SU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LCE ROMP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PLAY THAT SONG (YOU LIED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CANTANTE FOLLE (THE GREAT PRETENDER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INDI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I' MARI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VALUTATI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LEVA LA P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COMINCIA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PAPPALARD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ZONE D'AMORE (2005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EROPLANITALI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BOMB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FRICA K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 GOO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 JARREA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GLI DELLE STEL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AN SORREN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RAZ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ANIS MORISSET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INARIO 4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AR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GNORA FANTAS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AR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S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ENDERE O LASCI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TO TI A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CO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TTE DI MEZZA ESTA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 - EDOARDO BENN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 GRAND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BREAKAB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CIA KEY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DO FORSE MI SBAGL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EBA 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MEDEO MINGH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AVY ON MY HEAR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FT OUTSIDE AL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ECES OF A DREAM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CK AND TIRE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ELCOME TO MY TRUT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SAME MUCH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ANDO ME ENAMO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 MANCH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MPLICEMENTE (CANTO PER T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AMA CREDI E VAI (BECAUSE WE BELIE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A BOCELLI - GIANNA NAN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DRESS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GU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NNA CO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OX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LASCER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OXA - FAUSTO LEA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LPO DI FULM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TAT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LCOSA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TAT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GAZZA DI PERIFE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TAT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CHI D'INFINI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ELLA RUGGI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EGA DE SAUDAD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ONIO CARLOS JOBI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A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ICOLO 3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SONO IL V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TURO TES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XIBOM BOMBOM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 MENIN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UCCHERO AMA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DIO 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GELI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NT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ANDO VOLVERAS (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NT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BSESI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NT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 ERES AJ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NT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BE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VENT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WN ON MY KNE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Y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BREVIVIRE' (I WILL SURV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UCAR MORE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UORI ORAR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NDABARDO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O (DANCE RM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B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O LOVE SOMEBODY (VERSIONE BLUES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E GE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RAZY IN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YONC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MMAG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TI PASSA PIU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ZZO DI L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TO TEMPO E ANCO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PPI AMORE M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IO SE L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GIO ANTONACC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N'T LI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K EYED PE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PHUNK WITH MY HEAR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K EYED PE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T'S GET IT STARTE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K EYED PE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ERE IS THE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K EYED PE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CHI MI DICE (BREATHE EASY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UBBLIN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RTAIN FALL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NLY WORDS I KNOW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NNIE THE MOOCH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UES BROTH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 GENERATI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B SINCL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WORLD HOLD ON (CHILDREN OF THE SKY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B SINCL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VIDEO KILLED THE RADIO STA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N 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CAN'T TAKE MY EYES OFF OF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YSTOWN GA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ILI' OIL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NO VENTUR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PER LEI (TO GIVE THE REASON I 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ALEON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ANDO ZARPA EL AMO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M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UORI DAL TUNNEL (DEL DIVERTIMENT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PAREZZ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IA PARTE INTOLLERA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PAREZZ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UST FEEL BETT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LOS SANTANA - STEVE TYL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GNOR TENTEN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RMEN CONS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RLAMI DI FIRENZ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ST NOTRE DAME DE PAR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NO BUGIAR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TERINA CAS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VIDA ES UN CARNAVA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A CRU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 BY MYSELF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NE D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DROVE ALL 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NE DI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 TUE PAROLE FANNO M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ARE CREMO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GGES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ARE CREMO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MELLATA #25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SARE CREMO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NEAITO BEEP BEE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OMAM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E RESTE-T-IL DE NOS AMOUR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TREN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AMO UNA SQUADRA FORTISSI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CCO ZAL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 CH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YONE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COLA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I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IN'T NO OTHER MA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RISTINA AGUIL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T'S TWIST AGAI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UBBY CHECK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RESCENDO E CERCA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NOSTRO CONCER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TTI QU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RENATA MESSICANA (STELLA D'ARGENT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VI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 LIBE L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CHI E REN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X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DPL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L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DPL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UT YOUR RECORDS 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INNE BAILEY RA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DON'T LOVE YOU NO MORE (I'M SORRY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AIG DAVI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OMBI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ANBERRI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ISTIAN CAST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GLI DELLE STELLE (SALSA VERSIO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OMA LAT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 QUEDAS TE VAS (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OMA LAT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UEL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ROMA LAT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CHANSON D'ORPHEE (MANHA DO CARNIVAL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LID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ANZONE DI ORFEO (MANHA DO CARNIVAL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LID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D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 POW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SEMP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ELE GRO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ELLI COME N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ILO AMER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YE EL BOOM BOOM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BISB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E MAN WHO SOLD THE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BOWI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YE BY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CIV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SA Y ESPINA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VID CIVERA - DAVID BISBA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HYTHM OF THE 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BARG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RAZIE (A T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NIS FANT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CREDO I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NIS FANT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LVERE' (TORNERO' - 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SE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GNANDO LA CALIFORNIA (CALIFORNIA DREAMIN'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K DI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VIVERE INSIEME (HAPPY TOGETHER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N TO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ONNE WARWICK - BARRY MANILOW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EVE LA COL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EL G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ANCES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FRANCES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ANZONE DEL CAPIT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FRANCES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Y BAB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OTZ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'E' STRAORDINARIA L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LCEN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I PIU' NOI DU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LCEN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OVE (CONDIZIONE DELL'ANIM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LCEN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DIO ADD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MENICO MOD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ASONS (OF LO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NNY OSMO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ONER OR LAT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NCAN JAM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UNRISE (REACH UP FOR TH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URAN DUR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TEL CALIFOR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AG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FUCK IT (I DON'T WANT YOU BACK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AM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(FUCK IT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AM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GOT TO GET YOU INTO MY LIF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ARTH WIND &amp; FI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VIE EN ROS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ITH PIAF - MIREILLE MATHIE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TAUT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OARDO BENN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MEJILL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 PAYO JUAN MANU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BAILE DEL PIO P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 RUBIO LO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WA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POESIA ANCHE PER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LI OSTACOLI DEL CU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 - 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ACH ME AGAI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SA - TINA TURN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BAILAR CALYP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LI MEDEIRO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NTAME (MERENGU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VIS CRESP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T'S IMPOSSIB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VIS PRES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RNY AS A DAND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MA LANFORD - MOUSSE 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GHT ABOUT NOW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MMA LANFORD - MOUSSE 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MBINO NEL TEMP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ATA SOLITUD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AO P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NOSTR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EQUILIBRIS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IE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BELONG TO YOU (IL RITMO DELLA PASSION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 - ANASTAC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LUCE BUONA DELLE STEL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ROS RAMAZZOTTI - PATSY KENSI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CALL ME WHEN YOU'RE SOB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VANESCEN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SALINA (LATI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IO CONC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CCA DI RO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BRIZIO DE ANDR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VENTERAI UNA STA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N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NDESTI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SSICO E NUV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ELLO CHE LE DONNE NON DICO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IZAS QUIZAS QUIZA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MUSO DURO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TTA' VUO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IO CANTO LIBERO (2005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NNO CHE VERRA' (SWING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PPUNTAM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'O SARRACINO (2004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A CON ME (SWING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RE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E IDE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AMINIO MAPH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SCUE ME (SISTER ACT 2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NTELLA BA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AMBADILEGNO A PARIG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LINEA DELL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NGE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SSATO REMO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I IN AFRICA CELESTI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DE GREGO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LOCOMOTIV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GUCC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GE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NA (ASPETTAVO T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ULTIMA POES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AVIGLIOSA (LA LUN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'ORA IN PIU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S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TRICARI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 THE W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FLY ME TO THE MO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GOING OUT OF MY HEA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JUST THE WAY YOU 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GHT AND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ARS FELL ON ALABA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ARE THE SUNSHINE OF MY LIF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MAKE ME FEEL SO YOU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 KILLS (RMX 2006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EDDY MERCUR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GLI DI PITAGO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BRY PONTE - LITTLE TON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' SOLO MUS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TTO PANC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VI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TTO PANC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LIKE CHOPI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ZEB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BALLO DEL PINGUINO (LASCIATI BACIARE COL LETKISS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MELLE KESSL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LENDIDA BUGIAR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MELLI DIVER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APA LA GALEINA (VERS. SPAGNOL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IO E PIERRO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IT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E MICHA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FLAWLESS (GO TO THE CITY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ORGE MICHA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RRIVI T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RE DEL NI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RI DI SOGN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LUCA GRIGN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VVENTURI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A NAN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A NAN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I NELL'ANI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A NANN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ZONI STONA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 MO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FUMO NEGLI OCCHI (SMOKE GETS IN YOUR EYES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 MO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I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MORE CHE NON C'E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RI DA N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'INNAMORERO' SEMPRE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PU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IMO APPUNTAM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ONDO E' M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D'ALESSIO - ANNA TAT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MODO M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SICA E SPERAN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AVER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CU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LIO SAPE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AGIA DEL VENTO (PONERNOS DE ACUERD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I FINIZIO - MARCELA MOR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SBOA ANTIGUA (BEGUIN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GLIOLA CINQUE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TTE LE MAM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LATI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LA STO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PA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LUNGA STORIA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PAO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ACK CAR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VANN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LD HORS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NO VANN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OCCE DI MEMO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FINITE VOLTE (MTV UNPLUGGED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LE VI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ULIANO PALMA &amp; THE BLUEBEAT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A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ULIANO PALMA &amp; THE BLUEBEAT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SSICO E NUV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ULIANO PALMA &amp; THE BLUEBEAT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RAZ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NARLS BARKL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JUST WANNA LI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OD CHARLOT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EL GOOD INC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RILLA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FER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TAN PROJEC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'VE SEEN THAT FACE BEFORE (LIBERTANG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CE JO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OULEVARD OF BROKEN DREAM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EEN D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WAKE ME UP WHEN SEPTEMBER END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EEN D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O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EN STEF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CH GIR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EN STEF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AT YOU WAITING FO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EN STEF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AGOSTEA DIN T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IDUCI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SH MACH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RD-F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CONCILIACION (BESAME, AMAME) - BACHA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 PEP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AT OF MY HEAR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ARY DU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KE U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LARY DUF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F I WERE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OBASTAN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 REAS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OBASTAN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UE SPANISH EY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UMPERDINCK ENGELBER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STRUC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US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DONO (2004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RAGAZZI DI AMICI DI MARIA DE FILIPP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ORNERO' (VERS. 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 SANTO CALIFORN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CK 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AN HUNT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RESIS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E G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RENZE (CANZONE TRIST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 GRAZI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I NON POSSIAMO CAMBI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A SPAG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RA DEMOCRAZ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O FOSSA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 SOGNATO UNA STRA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O FOSSA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IA BANDA SUONA IL ROC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O FOSSA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O FRATELLO CHE GUARDI IL MONDO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O FOSSA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TTING WAITING WIS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K JOHN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PSIDE DOW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K JOHN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PERSTA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ANK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IG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S BLU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SEME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S BLU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'RE BEAUTIFU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S BLU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 YOU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S KAKAND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 GIVE ME SOME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ES MORRI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ND TRIC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IE CULL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IND CRIES MAR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MIE CULLU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URORENTO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MI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URBUJAS DE AMOR (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AN LUIS GUER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BILIRRUB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AN LUIS GUER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NO DONNE E CANTO (INSTRUMENTAL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ANN STRAU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APPY XMA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 LENN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GIN THE BEGU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DOR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AVIGLIOSE LABB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DOR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W YORK NEW YOR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DOR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OUTH OF THE BORDER (STELLA D'ARGENT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DOR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E LADY IS A TRAM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DOR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 ZAI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HNNY WAKEL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N'T CHA WANNA RID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SS ST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PENDE (DEPEND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LLA GIR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NSO POSITIV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GAZZO FORTUN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NTO 3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STORIA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DIOS LE PI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A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AMISA NEGRA (MENEAIT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A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 VO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LIETA VENEG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CE ME APARECE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EIDOSCOP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BAILE DE LA COCOT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NA CRUC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ALKING ON SUNSH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RINA AND THE WAV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VERYBODY'S CHANG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A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S IT ANY WOND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A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ICK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EL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SREA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NGS OF CONVENIEN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OTHER SIDE OF THE WORL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T TUNSTA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BELIEVE IN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YLIE MINOG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R.JAZZ E MR.FUNK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DRI DI BICICLET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SOCIETA' DEI MAGNACCIO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NDO FIOR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E SUIS MALAD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RA FABI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A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'AU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CREDO NEI MIRACOL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BO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SE NON FOSSE STATO MAI 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NTE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CA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PROSPETTIVA DI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ESTA IN ASCOL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AMO N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GUALE A LEI (SH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I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ILLING ME SOFTL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YN HI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GEL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 UN MONDO DIVER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VUNQUE ANDR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GGIO DI S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NO PIU' SERE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ENI DA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 VIBRAZ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NNY KRAVIT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INKING OF YOU (VERSIONE SALS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NNY KRAVIT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SSONS IN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VEL 4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SA VUOI CHE S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APPY HOU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GIORNO DEI GIOR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MORE CON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 DONNE LO SAN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SPADA NEL CU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TTLE TON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MI P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DANA BER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RA' PERCHE' TI AMO (FARGETTA EDIT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DANA BER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ALTRO AMORE NO (NON TI CAMBIEREI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LLA CUCCAR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EDETTA PRIMAV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TTA GOGG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PI CHULO (TE TRAIGO EL MMMM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ACAR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S DEL M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IZAS SI QUIZAS NO (FORS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S TOROS BAN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MAMBO NR.5 (A LITTLE BIT OF...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 BE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ACAIB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 COLOMB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BARE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IS ARMSTRO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UPPI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BARBAROS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 STIAMO SBAGLIA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CARB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INCO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CARB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SEMP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DIRI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PROVI A VOLARE (BREAKIN' FRE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DIRI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ARIR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DIRI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SA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DIRI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OLLINA DEI CILIEG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TTO CA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DA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ISTORIA DE UN AMO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S MIGU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NANA DE CARNAVAL (MANHA DO CARNIVAL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IS MIGUE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0 SPECIA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NAPOP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LI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ON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RR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ON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IFORNIA DREAM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MAS AND PAPA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CCOLISSI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AMO COSI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NTAGNE VERD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A BE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OMO BASTAR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ELLA BEL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OREMA (VERS.2001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FERRAD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UOMO VOLA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L MONDO DEI SOG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VORR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CO MA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T'S LIKE THA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H CAR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'AMA O M'AMER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ANG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MMI ENTR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A RE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IMAV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NA RE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T ME LOVE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' STATO UN ATTI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 VENU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LCOSA BRUCIA ANCO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 VENU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CAUSA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 VENUTI - PATRIZIA LAQUIDA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ALTRO POSTO NEL M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IO VENUTI E ARANCIA SONO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LIO' LA P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K ANTHON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NDAY MORN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OON 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IS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OON 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Y J.BLIGE - 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CUSA SE TI CHIAMO 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DI CATALD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UAPP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RANI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ZZAREL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RANI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A DEL CONSERVATOR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RANI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RIDO D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IA BAZ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PRIMA STELLA DELLA SERA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IA BAZ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IG CITY LIF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TTAFIX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DY JA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IZIO E I NEW DAD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PASSA IL TEMP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URIZIO VAND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EQUIVALEN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 DE ANGEL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NO QUI PER QUES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 DE ANGEL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ZA PAURA (SEM MED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G - EL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ETA RETICOL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GANOI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RAMI BUSH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IKO KAJ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A FOGGY DAY (IN LONDON TOW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CAN'T HELP FALLING IN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FLY WITH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ELING GOO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V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ONDAN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PUT YOUR HEAD ON MY SHOULD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DO QUANDO QUA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SAVE THE LAST DANCE FOR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PIDERMAN (JUNKIE XL REMI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MMER WIN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W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Y A LITTLE TENDERNES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ITE CHRISTMA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YOU MUST HAVE BEEN A BEAUTIFUL BAB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BUBL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Y SAY S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AEL JACKSON - PAUL MC CARTN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TANTO UN ATTI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ZARRI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GIOCO DELLE PAR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ET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NZA DI ZORBA (INSTRUMENTAL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IS THEODORAK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CCHI SPAGNOLI (BLUE SPANISH EYES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V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O A TE UNO A ME (VERS. 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LV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 PENSO A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AGI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RTATI V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SE SU ROS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S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I E VAI E V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FT ME U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B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ESCI A INNAMORAR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DA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S LOCOS (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CHY Y ALEXAND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DIDOS (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CHY Y ALEXAND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RITMO HAFANA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NKEY CIRCUS - AFRIC SIM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ANCH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ON RA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VALZER DELLA POVERA G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CISO PARIG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LLER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 KING CO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ES PALABRA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 KING CO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 MESSAG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E JAM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ONDO NUOV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FF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IA SIGNOR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FF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IMA DI ANDARE V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FF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-SENZ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AMA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NTRE TUTTO SCOR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AMA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UVOLE E LENZUO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AMA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TRE MINU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AMA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UOMO SOGNA DI VOL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I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TOLANDO VERSO SU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IT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SCIA CHE IO S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INQUIETUD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GNORE IO SONO IRIS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TROL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D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O DEI GABBI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LPEV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OLA ARIGLI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 UN SASSOLINO NELLA SCARP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COLA ARIGLI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NTE E CU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NO D'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YE IN THE SK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ZONE DEL BAMBINO NEL VENTO (AUSCHWITZ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ZONE PER UN'AM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VE SI V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VAGAB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CCHI APER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VER BACK DOW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AST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O PER L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.R.O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T THERE BE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AS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THE IMPORTANCE OF BEING ID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AS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HOCK (DOLCISSIMO SHOCK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MAR PEDR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MIA GENTE (VALZER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CHESTRA RAOUL CASADE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OMAGNA MIA (ORIGINAL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CHESTRA RAOUL CASADE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L PITA PITA DE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LEY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NSHINE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IBI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TO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IS REDD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R. PITIFU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TIS REDD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 ESTRELLA MI LUC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BLO ALEJAND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L GIARDINO TROPIC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CIFI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RLO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G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MODO M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A E CHIA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GIORNO MIGLI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BEL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ANTA PASI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CO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EG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CO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A CON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CO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CIA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MENEGUZZ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CAPIVA CHE L'AMAV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OLO MENEGUZZ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ENI CON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S'N'SKA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ARS ARE BLIN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IS HIL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SIC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NSH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RI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CAUSE THE 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TTI SMIT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JUM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 AN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ONDERWAL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 AN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NE L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UL MC CARTNE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MPAGNE (2005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PPINO DI CAP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.LOUIS BLU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TER CINC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IFOR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HANTOM PLAN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 THE AIR TONIGH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HIL COLLIN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SCAT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RANGELO BERTOLI - FIORELLA MANNO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A MUS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RO PELU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L MIO MO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RO PELU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IBU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RO PELU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UPID GIRL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MMI UNA SECONDA V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O DANIE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T'S NOW OR NEV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O DANIE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RCISISTA IN AZI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O DANIE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MI VU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O DANIELE - IRENE GRAN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SCOL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MA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DONNA DEL MIO AMIC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GRANDE FES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NSI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DIMENTICARE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 TE QUALCOSA ANCO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OH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' V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V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BAMBINI FANNO O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V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 TU SEI SCE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V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RREI AVERE IL BECC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V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GLIO VEDERTI DANZARE (RM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ZIOS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 LOUV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ZIOSO - MARV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USICOLOGY (LIVE MTV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N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L TIBUR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JECTO U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 DI NO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P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E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SSYCAT DOL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 OF MY LIF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E ARE THE CHAMPION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QUE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MENT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LIONI DI COSE CHE NON TI HO DET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SSEGGERI DISTRAT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LF CONTROL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PERSTI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VEGLIARSI UN ANNO F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CEGLI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I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UANTANAMERA (VERSIONE BACHAT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ULIN RODRIGUE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AT'D I S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Y CHAR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HOSTBUSTER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Y PARKER JR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 VALE LA PENA (SALSA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Y SEPULVEDA - JOHNNY RIVE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NI CALIFOR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 HOT CHILI PEPP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LL ME BAB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D HOT CHILI PEPP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RCA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L M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'ARIA E DI MUS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CARROZZ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MMI RUAH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VI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ESEMP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IU' S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VEGLIATEVI POE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ZI E DESIDE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AGIONI (D'AMOR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T CAST ITALIANO - SK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NO SIAMO MEGLIO STIA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 E GLI ARBORIGE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SONALIT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 E GLI ARBORIGE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R DOS BESO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 E GLI ARBORIGE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UMMO AUM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 E L'ORCHESTRA ITALIA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L'ARTE D' 'O S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ZO ARBORE E L'ORCHESTRA ITALIA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LLE LABBRA E NEL PENSIE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COCCIANT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O TRANQUILLO (SUDDENLY YOU LOVE M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DEL TURC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 SARANNO GIORNI MIGLIO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FOG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NON CANTO (SENZA T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ARDO FOGL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MMA M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HI E POV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'INNAMORO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CHI E POV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BREAK THE NIGHT WITH COLOUR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HARD ASHCROF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T AIN'T EASY (ON YOUR OW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KY FAN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CKY MARTI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IAN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NO GAE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IANNA (FAST EDIT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INO GAE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DVERTISING SPAC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BIE WILLI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SUNDERSTOO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BIE WILLI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N SIN SI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BIE WILLI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IPP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BIE WILLI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OT N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 POS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RE'S ONE 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 POS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RA LA DONNA M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UCI A SAN SI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O VECCH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ANZ BAMBOLINA (PREZIOSO RM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Y ROS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UT NOT FOR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 STEWAR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EVERY TIME WE SAY GOODBY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 STEWAR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T HAD TO BE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 STEWAR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IGHT AND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 STEWAR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DY JA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LING STO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REETS OF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LING STO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UOMO DELLE STEL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RREI INCONTRARTI FRA CENT'AN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 QUANDO DICI 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 - ELI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 OVER AGAI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NAN KEATING - RITA COMI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RENA VEN (MERENGU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SARIO LOS HERMANO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A LA VID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Y PACI E ARETUSK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VUEL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LO Y SU COMBO LAT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AMO DON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BRINA SALERNO - JO SQUI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MOSTRO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UELE BERS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SCIA ST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UELE BERS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 SCRUTATORE NON VOTA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UELE BERS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CURO PRECARI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UELE BERSA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 DON'T FEEL LIKE DANC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ISSOR SIST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T BUS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AN PAU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BERO NELL'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MMARIE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IOCHE CAPPUCCI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MINGWAY CAFFE' LATINO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JENA SI E' SVEGLIA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CI BOCU'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TAMORFOS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RIO VOCALE MILITARE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ADO ALLE HAWAII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P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EN VEN VE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X BOMB GIRL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TORTU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AKIRA - ALEJANDRO SAN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ENU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OCKING BL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Y YOUR HAND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 WEBB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MPES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A BENC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TTO DI CART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DO SEI RAGAZZ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E BELLA G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CRISTICCH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UDENTESSA UNIVERSITAR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CRISTICCH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RREI CANTARE COME BIAGI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ONE CRISTICCH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IVE AND KICK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E MIND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O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E MIND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H! WHAT A GIRL!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Y R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FECT 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MPLY RE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I WANNA BE LOVED BY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NEAD O'CONNO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 SHOW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Y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ACK HOLE SU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UNDGARD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MMI STARE CON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D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LEGGE DEL DOLLA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D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A STORIA DISONESTA (CHE BELL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FANO ROSS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Y CHERIE AMOUR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EVIE WOND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BRING ON THE NIGHT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BITUDI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BSON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CANTEV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BSONIC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USH THE BOTT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GABAB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EPTOMAN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GARFR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ROMOSO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GARFR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LO LEI MI DA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GARFR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 SEI TUTTO PER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GARFR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SO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R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ISS KISS (SIMARIK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K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VEDI COME BALLA NAN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O MAMMUCA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NCE LITTLE SIST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ENCE TRENT D'ARBY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RCY MERCY MERC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BUCKINGHAM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XTEEN CANDL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CREST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W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FEEL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 GREAT PRETEND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LATT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SCIA L'ULTIMO BALLO PER ME (SAVE THE LAST DANCE FOR M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ROK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IQUEF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SERVAN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APPY TOGETHER (SPOT VODAFONE 2006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TURTL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 xml:space="preserve">SEVEN NATION ARMY - RMX (POO!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-PO-PO-PO-POO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WHITE STRIP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UD MAR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A TURN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E BES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A TURNE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MORE IMPOSSIBI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ROMANC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MPARARE DAL VEN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ROMANC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TEMPO PICCOL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ROMANCI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D ERO CONTENTISSI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ME LO SO SPIEG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RE NE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TOP DIMENTIC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I VOGLIO BE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IVERSAL PRAY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ZIANO FERRO - JAME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GREEN GREEN GRASS OF HO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 JO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HOW COULD AN ANGEL BREAK MY HEAR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NI BRAX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MENTO BOLIVI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QUE D'KED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ORGY PORG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HOUSE OF THE RISING SU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 MI AM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 CUT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 MADDALE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TO CUTUG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MA INSEGNAMI A BAILA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IBA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ISHING FOR A DREAM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RIN BRAK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L BECAUSE OF YO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TY OF BLINDING LIGHT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EW YEAR'S DA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E PARO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BERTO TOZZ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NTE DI MA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MBERTO TOZZI - RAF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HAVE I TOLD YOU LATELY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N MORRIS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ST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VIAZIONI - FEGATO SPAPPOLATO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LLO ALLA LU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…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ABR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NOI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N BASTA NI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CCHI BLU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IDERE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ORIT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N SENS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ERE SENZA TE (LIVE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VEVO DIRTI MOLTE COS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LVE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.M.C.A.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LLAGE PEOP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L VEGLI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O CAPOSS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 UNA ROS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O CAPOSS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LLA PARTE DI SPESSOT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O CAPOSS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DUSA CHA CHA CH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O CAPOSS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NA DEL ALM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NICIO CAPOSSE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CC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S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UB TROPICA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HAM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OUR LOVE IS K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L YOU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ND OF THOUSAND DANCES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SON PICKET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 A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CARIAS FERREI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I PARTE DI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RO ASSOL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MPLICEM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RO ASSOL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VEGLIARSI LA MATT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RO ASSOLU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CCO PERBACC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AILA (SEXY THING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BA LIB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BA LIBRE (MI AMOR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' DELIC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CCH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EY MAN (2004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 - BB K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UNE MOSS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 - MILES DAVI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GRANDE BABOOMB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 - MOUSSE 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MUOIO PER TE (MAD ABOUT YOU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 - ST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F5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ZZURR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000 CAFFE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 BRI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I LOLITA (DANCE VERSION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ZE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SERE UNA DON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NA TATANGE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LO (RADIO EDIT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B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UANTANAME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IA CRUZ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VR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LAUDIO BAGLIO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IHUAHU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J BOB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NG TRAIN RUNN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OBIE BROTHER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L GATTO E LA VOLP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OARDO BENNAT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NNA ROUG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K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I SARA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CESCO REN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LUE MO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RANK SINA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ARIOT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VIN DEGRAW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 CHIARA PIACE VIVE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MELLI DIVER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U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NI TOG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ME SAPRE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ORG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I FIDO DI 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VANOT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A CAMISA NEGR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ANE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GB"/>
              </w:rPr>
              <w:t>BLACK HORSE AND THE CHERRY TRE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T TUNSTALL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ENEDETTA PASSIO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URA PAUSI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RTE NOT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GABU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MI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Y ALLE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 LA LUNA BUSSO'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EDANA BERTE'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NGELIN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U BEG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LMA E SANGUEFREDD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A DIRISI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IECI RAGAZZ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CIO BATTIST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UNG UP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ONN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DERE L'AMOR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IMO RANIER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 'M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A MARTINI - ROBERTO MURO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'ALFABETO DEGLI AMANT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HELE ZARRILL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CQUA E SAL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NA - ADRIANO CELENTAN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OV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LIE COL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HIV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TALIE IMBRUGLI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STA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GRAMA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TROMAN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N ME O CONTRO DI M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O VAGABONDO RMX (MOLELLA REMIX)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MAD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ET THE PARTY STARTED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NK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NOCENT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ENTRE ASPETTO CHE RITORNI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NATO Z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QUANTO T'HO AMAT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ERTO BENIGN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UVENI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NTARO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UTTO QUELLO CHE UN UOMO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RGIO CAMMARIER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HENEVER WHEREVER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HAKI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X BOMB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M JONES - MOUSSE T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IVERE UNA FAVOLA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SCO ROSSI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HAVE NOTHING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HITNEY HOUSTO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ON PETIT GARCON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YUYU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NTO LE CAMPANE</w:t>
            </w:r>
          </w:p>
        </w:tc>
        <w:tc>
          <w:tcPr>
            <w:tcW w:w="3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CCHERO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P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Style w:val="PageNumber"/>
        <w:rFonts w:cs="Trebuchet MS" w:ascii="Trebuchet MS" w:hAnsi="Trebuchet MS"/>
        <w:b/>
        <w:sz w:val="16"/>
        <w:szCs w:val="16"/>
        <w:lang w:val="en-GB"/>
      </w:rPr>
      <w:t>M-Live S.r.l. (Music-Lab)</w:t>
    </w:r>
    <w:r>
      <w:rPr>
        <w:rFonts w:cs="Trebuchet MS" w:ascii="Trebuchet MS" w:hAnsi="Trebuchet MS"/>
        <w:b/>
        <w:sz w:val="16"/>
        <w:szCs w:val="16"/>
        <w:lang w:val="en-GB"/>
      </w:rPr>
      <w:tab/>
    </w:r>
    <w:r>
      <w:rPr>
        <w:rFonts w:cs="Trebuchet MS" w:ascii="Trebuchet MS" w:hAnsi="Trebuchet MS"/>
        <w:b/>
        <w:i/>
        <w:sz w:val="16"/>
        <w:szCs w:val="16"/>
        <w:lang w:val="en-GB"/>
      </w:rPr>
      <w:t>Pag.</w:t>
    </w:r>
    <w:r>
      <w:rPr>
        <w:rFonts w:cs="Trebuchet MS" w:ascii="Trebuchet MS" w:hAnsi="Trebuchet MS"/>
        <w:b/>
        <w:sz w:val="16"/>
        <w:szCs w:val="16"/>
        <w:lang w:val="en-GB"/>
      </w:rPr>
      <w:t xml:space="preserve"> </w:t>
    </w:r>
    <w:r>
      <w:rPr>
        <w:rStyle w:val="PageNumber"/>
        <w:rFonts w:cs="Trebuchet MS" w:ascii="Trebuchet MS" w:hAnsi="Trebuchet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b/>
        <w:szCs w:val="20"/>
        <w:rFonts w:cs="Trebuchet MS" w:ascii="Trebuchet MS" w:hAnsi="Trebuchet MS"/>
      </w:rPr>
      <w:t>19</w:t>
    </w:r>
    <w:r>
      <w:rPr>
        <w:rStyle w:val="PageNumber"/>
        <w:sz w:val="20"/>
        <w:b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sz w:val="16"/>
        <w:szCs w:val="16"/>
      </w:rPr>
      <w:t xml:space="preserve"> </w:t>
    </w:r>
    <w:r>
      <w:rPr>
        <w:rStyle w:val="PageNumber"/>
        <w:rFonts w:cs="Trebuchet MS" w:ascii="Trebuchet MS" w:hAnsi="Trebuchet MS"/>
        <w:i/>
        <w:sz w:val="16"/>
        <w:szCs w:val="16"/>
      </w:rPr>
      <w:t>di</w:t>
    </w:r>
    <w:r>
      <w:rPr>
        <w:rStyle w:val="PageNumber"/>
        <w:rFonts w:cs="Trebuchet MS" w:ascii="Trebuchet MS" w:hAnsi="Trebuchet MS"/>
        <w:b/>
        <w:sz w:val="16"/>
        <w:szCs w:val="16"/>
      </w:rPr>
      <w:t xml:space="preserve"> </w:t>
    </w:r>
    <w:r>
      <w:rPr>
        <w:rStyle w:val="PageNumber"/>
        <w:rFonts w:cs="Trebuchet MS" w:ascii="Trebuchet MS" w:hAnsi="Trebuchet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b/>
        <w:szCs w:val="16"/>
        <w:rFonts w:cs="Trebuchet MS" w:ascii="Trebuchet MS" w:hAnsi="Trebuchet MS"/>
      </w:rPr>
      <w:t>19</w: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sz w:val="16"/>
        <w:szCs w:val="16"/>
      </w:rPr>
      <w:tab/>
      <w:t>Vers. Nov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"/>
      <w:gridCol w:w="6107"/>
      <w:gridCol w:w="2410"/>
    </w:tblGrid>
    <w:tr>
      <w:trPr>
        <w:trHeight w:val="1567" w:hRule="atLeast"/>
      </w:trPr>
      <w:tc>
        <w:tcPr>
          <w:tcW w:w="13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342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40"/>
              <w:szCs w:val="40"/>
            </w:rPr>
            <w:t>OKYWEB 3 - 1000 bas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  <w:color w:val="80808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808080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color w:val="808080"/>
              <w:sz w:val="18"/>
              <w:szCs w:val="18"/>
            </w:rPr>
          </w:pPr>
          <w:r>
            <w:rPr>
              <w:rFonts w:cs="Trebuchet MS" w:ascii="Trebuchet MS" w:hAnsi="Trebuchet MS"/>
              <w:b/>
              <w:color w:val="808080"/>
              <w:sz w:val="18"/>
              <w:szCs w:val="18"/>
            </w:rPr>
            <w:t>LINEA COMPACT FLASH</w:t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color w:val="808080"/>
              <w:sz w:val="6"/>
              <w:szCs w:val="6"/>
            </w:rPr>
          </w:pPr>
          <w:r>
            <w:rPr>
              <w:rFonts w:cs="Trebuchet MS" w:ascii="Trebuchet MS" w:hAnsi="Trebuchet MS"/>
              <w:b/>
              <w:color w:val="808080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drawing>
              <wp:inline distT="0" distB="0" distL="0" distR="0">
                <wp:extent cx="1435735" cy="173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07" r="-25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173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49:00Z</dcterms:created>
  <dc:creator>Mirigaldi</dc:creator>
  <dc:description/>
  <dc:language>en-US</dc:language>
  <cp:lastModifiedBy>Mirigaldi</cp:lastModifiedBy>
  <cp:lastPrinted>2007-01-31T11:21:00Z</cp:lastPrinted>
  <dcterms:modified xsi:type="dcterms:W3CDTF">2011-12-13T19:49:00Z</dcterms:modified>
  <cp:revision>2</cp:revision>
  <dc:subject/>
  <dc:title/>
</cp:coreProperties>
</file>